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ge">
                  <wp:posOffset>800100</wp:posOffset>
                </wp:positionV>
                <wp:extent cx="5943600" cy="82296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229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63pt;width:467.95pt;height:647.95pt;mso-wrap-style:none;v-text-anchor:middle;mso-position-vertical-relative:page">
                <v:fill o:detectmouseclick="t" on="false"/>
                <v:stroke color="gray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42900</wp:posOffset>
                </wp:positionV>
                <wp:extent cx="46863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808080"/>
                                <w:sz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44"/>
                              </w:rPr>
                              <w:t>Top 5 Canadian Jewellery Retail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-27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color w:val="808080"/>
                          <w:sz w:val="44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44"/>
                        </w:rPr>
                        <w:t>Top 5 Canadian Jewellery Retail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Focus your efforts with the jewellers postcards on the “Top 5” jewellery retail chains listed below. Find a store location near to you by visiting their websites, or by going to www.canadianjewellers.com for a list of Canadian jewellery retailers. Once these industry leaders support actions to end the trade in conflict diamonds, the rest won’t be far behind!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Peoples Jewellers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ver 170 stores across Canada, owned by Zale Corporation in the United State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esident: John Zimmerman 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Zale Corporation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901 W. Walnut Hill Lan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0"/>
        </w:rPr>
        <w:t>Irving, TX  75038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ww.peoplesjewellers.com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Charm Jewelry Ltd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50 stores in the Maritimes, Ontario, Alberta and Saskatchewan under the name of Charm Diamond Centres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: Richard Calder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40 Portland St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rtmouth, NS  B2Y 1J1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ww.charmdiamondcentres.com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Ben Moss Jewellers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5 stores from Ontario to BC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 and CEO: Brent Trepel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00-201 Portage Ave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innipeg, MB  R3B 3K6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ww.benmoss.com</w:t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Henry Birks and Sons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8 stores, in all provinces except Newfoundland and PE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 and CEO: Thomas Adruskevich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240 Phillips Sq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ontreal, Quebec  H3B 3H4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ww.birks.com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Kara Group Ltd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4 stores in Ontario, under the names of Griffin Jewellery Design and Kara Jewellers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: Shams Kar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12 Dolomite Dr. Suite 215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rth York, ON  M3J 2N1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ww.karagroup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ge">
                  <wp:posOffset>8805545</wp:posOffset>
                </wp:positionV>
                <wp:extent cx="4401185" cy="594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185" cy="594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216400" cy="5035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5" r="-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6400" cy="50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5pt;height:46.85pt;mso-wrap-distance-left:9.05pt;mso-wrap-distance-right:9.05pt;mso-wrap-distance-top:0pt;mso-wrap-distance-bottom:0pt;margin-top:693.35pt;mso-position-vertical-relative:page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216400" cy="5035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5" r="-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6400" cy="503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21:47:00Z</dcterms:created>
  <dc:creator>Nikki Skuce</dc:creator>
  <dc:description/>
  <dc:language>en-US</dc:language>
  <cp:lastModifiedBy>Nikki Skuce</cp:lastModifiedBy>
  <dcterms:modified xsi:type="dcterms:W3CDTF">2003-03-07T21:48:00Z</dcterms:modified>
  <cp:revision>1</cp:revision>
  <dc:subject/>
  <dc:title/>
</cp:coreProperties>
</file>