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est Africa Alive</w:t>
      </w:r>
    </w:p>
    <w:p>
      <w:pPr>
        <w:pStyle w:val="Footnot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earning Objectives and BC Prescribed Learning Outcomes</w:t>
      </w:r>
    </w:p>
    <w:p>
      <w:pPr>
        <w:pStyle w:val="Footnot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/>
      </w:pPr>
      <w:r>
        <w:rPr/>
        <w:t>Learning Objectives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Fonts w:cs="Arial" w:ascii="Arial" w:hAnsi="Arial"/>
        </w:rPr>
        <w:t xml:space="preserve">By having students explore and develop positive approaches to </w:t>
      </w:r>
      <w:del w:id="0" w:author="default" w:date="2007-09-07T12:02:00Z">
        <w:r>
          <w:rPr>
            <w:rFonts w:cs="Arial" w:ascii="Arial" w:hAnsi="Arial"/>
          </w:rPr>
          <w:delText>long term</w:delText>
        </w:r>
      </w:del>
      <w:ins w:id="1" w:author="default" w:date="2007-09-07T12:02:00Z">
        <w:r>
          <w:rPr>
            <w:rFonts w:cs="Arial" w:ascii="Arial" w:hAnsi="Arial"/>
          </w:rPr>
          <w:t>long-term</w:t>
        </w:r>
      </w:ins>
      <w:r>
        <w:rPr>
          <w:rFonts w:cs="Arial" w:ascii="Arial" w:hAnsi="Arial"/>
        </w:rPr>
        <w:t xml:space="preserve"> environmental concerns, </w:t>
      </w:r>
      <w:r>
        <w:rPr>
          <w:rFonts w:cs="Arial" w:ascii="Arial" w:hAnsi="Arial"/>
          <w:b/>
          <w:bCs/>
        </w:rPr>
        <w:t>West Africa Alive!</w:t>
      </w:r>
      <w:del w:id="2" w:author="default" w:date="2007-09-07T12:02:00Z">
        <w:r>
          <w:rPr>
            <w:rFonts w:cs="Arial" w:ascii="Arial" w:hAnsi="Arial"/>
            <w:b/>
            <w:bCs/>
          </w:rPr>
          <w:delText>!</w:delText>
        </w:r>
      </w:del>
      <w:r>
        <w:rPr>
          <w:rFonts w:cs="Arial" w:ascii="Arial" w:hAnsi="Arial"/>
        </w:rPr>
        <w:t xml:space="preserve"> will: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oster global responsibility and environmental literacy;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evelop a deeper understanding of natural systems and the impact of decisions and actions on those systems at personal, community, societal and global levels;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evelop awareness, knowledge of cultural systems and global issues while also leading students to action;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help students to understand the relationship between human rights, justice, race, gender equity and the environment;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rFonts w:cs="Arial" w:ascii="Arial" w:hAnsi="Arial"/>
        </w:rPr>
        <w:t xml:space="preserve">strengthen critical thinking and </w:t>
      </w:r>
      <w:del w:id="3" w:author="default" w:date="2007-09-07T12:02:00Z">
        <w:r>
          <w:rPr>
            <w:rFonts w:cs="Arial" w:ascii="Arial" w:hAnsi="Arial"/>
          </w:rPr>
          <w:delText>problem solving</w:delText>
        </w:r>
      </w:del>
      <w:ins w:id="4" w:author="default" w:date="2007-09-07T12:02:00Z">
        <w:r>
          <w:rPr>
            <w:rFonts w:cs="Arial" w:ascii="Arial" w:hAnsi="Arial"/>
          </w:rPr>
          <w:t>problem-solving</w:t>
        </w:r>
      </w:ins>
      <w:r>
        <w:rPr>
          <w:rFonts w:cs="Arial" w:ascii="Arial" w:hAnsi="Arial"/>
        </w:rPr>
        <w:t xml:space="preserve"> skills in order to identify sustainable solutions to long-term natural resource management; and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evelop the ability to work co-operatively.</w:t>
      </w:r>
    </w:p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/>
      </w:pPr>
      <w:r>
        <w:rPr/>
        <w:t>Mandated Curricula and Specific Learning Outcom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following are the British Columbia prescribed learning outcomes for Grade 6 Social Studies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and Dram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and are consistent with the project’s objectives. It is expected that students wi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Identity, Society and Cult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are Canadian society with the society of another count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be how a society’s artistic expression reflects its cult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be daily life, work, family structures and gender roles in a different coun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Skills and Processes of Social Stud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valuate the credibility and reliability of selected sourc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liver a formal presentatio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Apply critical thinking </w:t>
      </w:r>
      <w:del w:id="5" w:author="default" w:date="2007-09-07T12:02:00Z">
        <w:r>
          <w:rPr>
            <w:rFonts w:cs="Arial" w:ascii="Arial" w:hAnsi="Arial"/>
          </w:rPr>
          <w:delText>skills-including</w:delText>
        </w:r>
      </w:del>
      <w:ins w:id="6" w:author="default" w:date="2007-09-07T12:02:00Z">
        <w:r>
          <w:rPr>
            <w:rFonts w:cs="Arial" w:ascii="Arial" w:hAnsi="Arial"/>
          </w:rPr>
          <w:t>skills—including</w:t>
        </w:r>
      </w:ins>
      <w:r>
        <w:rPr>
          <w:rFonts w:cs="Arial" w:ascii="Arial" w:hAnsi="Arial"/>
        </w:rPr>
        <w:t xml:space="preserve"> comparing, classifying, inferring, imagining, verifying, identifying relationships, summarizing, and drawing </w:t>
      </w:r>
      <w:del w:id="7" w:author="default" w:date="2007-09-07T12:02:00Z">
        <w:r>
          <w:rPr>
            <w:rFonts w:cs="Arial" w:ascii="Arial" w:hAnsi="Arial"/>
          </w:rPr>
          <w:delText>conclusions-to</w:delText>
        </w:r>
      </w:del>
      <w:ins w:id="8" w:author="default" w:date="2007-09-07T12:02:00Z">
        <w:r>
          <w:rPr>
            <w:rFonts w:cs="Arial" w:ascii="Arial" w:hAnsi="Arial"/>
          </w:rPr>
          <w:t>conclusions—to</w:t>
        </w:r>
      </w:ins>
      <w:r>
        <w:rPr>
          <w:rFonts w:cs="Arial" w:ascii="Arial" w:hAnsi="Arial"/>
        </w:rPr>
        <w:t xml:space="preserve"> a range of problems and issu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mplement a plan of action to address a selected local or global problem or issu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Govern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are individual and collective rights and responsibilities in selected countr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cribe the role of Canada in the wor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conomy and Technolog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valuate effects of technology on lifestyles and environment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Compare Canada’s economy, technology, and quality of life with those in</w:t>
      </w:r>
      <w:del w:id="9" w:author="default" w:date="2007-09-07T12:02:00Z">
        <w:r>
          <w:rPr>
            <w:rFonts w:cs="Arial" w:ascii="Arial" w:hAnsi="Arial"/>
          </w:rPr>
          <w:delText>the</w:delText>
        </w:r>
      </w:del>
      <w:r>
        <w:rPr>
          <w:rFonts w:cs="Arial" w:ascii="Arial" w:hAnsi="Arial"/>
        </w:rPr>
        <w:t xml:space="preserve"> one or more selected count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Human and Physical Environment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Assess the relationship</w:t>
      </w:r>
      <w:ins w:id="10" w:author="default" w:date="2007-09-07T12:02:00Z">
        <w:r>
          <w:rPr>
            <w:rFonts w:cs="Arial" w:ascii="Arial" w:hAnsi="Arial"/>
          </w:rPr>
          <w:t>s</w:t>
        </w:r>
      </w:ins>
      <w:r>
        <w:rPr>
          <w:rFonts w:cs="Arial" w:ascii="Arial" w:hAnsi="Arial"/>
        </w:rPr>
        <w:t xml:space="preserve"> between cultures and their environment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escribe factors that affect settlement patterns and population distribution in selected count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Drama – exploration and imaginat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ress ideas and emotions using verbal and non-verbal communication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monstrate social and group skills in dramatic work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ply constructive feedback to refine their dramatic work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emonstrate the ability to collaborate when combining ideas in dramatic wo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bced.gov.bc.ca/irp/ss_6.pdf</w:t>
        </w:r>
      </w:hyperlink>
      <w:r>
        <w:rPr/>
        <w:t xml:space="preserve"> (p.30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www.bced.gov.bc.ca/irp/fak7/apadra.htm</w:t>
        </w:r>
      </w:hyperlink>
      <w:r>
        <w:rPr/>
        <w:t xml:space="preserve"> 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szCs w:val="28"/>
      <w:lang w:val="en-C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360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" w:hAnsi="Times" w:eastAsia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ced.gov.bc.ca/irp/ss_6.pdf" TargetMode="External"/><Relationship Id="rId2" Type="http://schemas.openxmlformats.org/officeDocument/2006/relationships/hyperlink" Target="http://www.bced.gov.bc.ca/irp/fak7/apadra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2:21:00Z</dcterms:created>
  <dc:creator>default</dc:creator>
  <dc:description/>
  <dc:language>en-US</dc:language>
  <cp:lastModifiedBy>default</cp:lastModifiedBy>
  <dcterms:modified xsi:type="dcterms:W3CDTF">2007-11-13T23:47:00Z</dcterms:modified>
  <cp:revision>3</cp:revision>
  <dc:subject/>
  <dc:title>West Africa Alive: Learning Objectives and BC Prescribed Learning Outcomes</dc:title>
</cp:coreProperties>
</file>